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0"/>
          <w:szCs w:val="30"/>
        </w:rPr>
        <w:t>監察院</w:t>
      </w:r>
      <w:r>
        <w:rPr>
          <w:rFonts w:eastAsia="標楷體"/>
          <w:b/>
          <w:bCs/>
          <w:sz w:val="30"/>
          <w:szCs w:val="30"/>
        </w:rPr>
        <w:t>106</w:t>
      </w:r>
      <w:r>
        <w:rPr>
          <w:rFonts w:eastAsia="標楷體"/>
          <w:b/>
          <w:bCs/>
          <w:sz w:val="30"/>
          <w:szCs w:val="30"/>
        </w:rPr>
        <w:t>年度受理人民陳情、親民禮民暨古蹟導覽業務志願服務工作者召募計畫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目的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深化服務功能，提升處理人民到院陳情業務之行政效率及樹立機關親民形象，召募深具服務熱忱之社會人士組成志工隊，協助本院受理人民陳情、為民服務、古蹟導覽及各項業務說明宣導工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服務項目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理人民陳情志工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領取號碼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憑號碼牌辦理陳情案件登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輔導民眾填寫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陳訴書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遞送陳訴書等事項。</w:t>
      </w:r>
    </w:p>
    <w:p>
      <w:pPr>
        <w:pStyle w:val="Normal"/>
        <w:numPr>
          <w:ilvl w:val="0"/>
          <w:numId w:val="6"/>
        </w:numPr>
        <w:spacing w:lineRule="exact" w:line="400"/>
        <w:ind w:left="1985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民眾瞭解本院職權行使範圍並適時地發送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eastAsia="標楷體"/>
          <w:sz w:val="28"/>
        </w:rPr>
        <w:t>監察院能為您做什麼事？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eastAsia="標楷體"/>
          <w:sz w:val="28"/>
        </w:rPr>
        <w:t>等宣導手冊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受理民眾各項諮詢及說明相關法律常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老弱、行動不便民眾之扶持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sz w:val="28"/>
        </w:rPr>
        <w:t>其他親民、便民服務事項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核對來訪人員身分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協助、引導來訪人員辦理會客登記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協助、引導來訪人員填寫會客登記簿冊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協助、引導來訪人員辦理換證及會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協助、引導參加本院會議或活動之貴賓進入會場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協助處理民眾各項諮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對老弱、行動不便民眾之扶持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其他親民、便民服務事項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古蹟導覽志工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協助院區開放參觀導覽解說事宜。</w:t>
      </w:r>
    </w:p>
    <w:p>
      <w:pPr>
        <w:pStyle w:val="Normal"/>
        <w:spacing w:lineRule="exact" w:line="400"/>
        <w:ind w:left="1415" w:hanging="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協助民眾對本院職權及院區建築特色之各項諮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其他特殊專案活動時，配合支援導覽解說服務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服務時間及地點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理人民陳情志工</w:t>
      </w:r>
    </w:p>
    <w:p>
      <w:pPr>
        <w:pStyle w:val="Normal"/>
        <w:spacing w:lineRule="exact" w:line="400"/>
        <w:ind w:left="183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為星期一至星期五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以上、下午分次輪值，每次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志工為原則。</w:t>
      </w:r>
    </w:p>
    <w:p>
      <w:pPr>
        <w:pStyle w:val="Normal"/>
        <w:spacing w:lineRule="exact" w:line="400"/>
        <w:ind w:left="183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本院受理大批民眾到院陳情或遇其他急要業務時，得增加志工人數或洽商志工延長服務時間。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服務地點：本院陳情受理中心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ind w:left="1415" w:hanging="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：星期一至星期五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，下午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00"/>
        <w:ind w:left="278" w:firstLine="156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以上、下午分次輪值，每次以</w:t>
      </w:r>
    </w:p>
    <w:p>
      <w:pPr>
        <w:pStyle w:val="Normal"/>
        <w:spacing w:lineRule="exact" w:line="400"/>
        <w:ind w:left="1841" w:hanging="3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志工服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（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；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）為原則。</w:t>
      </w:r>
    </w:p>
    <w:p>
      <w:pPr>
        <w:pStyle w:val="Normal"/>
        <w:spacing w:lineRule="exact" w:line="400"/>
        <w:ind w:left="27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服務地點：本院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服務台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古蹟導覽志工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星期一至星期四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，視機關、學校或團體預約情形，安排導覽解說服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務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2113" w:hanging="7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星期五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，各安排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導覽志工輪值，協助院區導覽解說服務。如遇團體預約參觀時，視參觀人數多寡增加古蹟導覽志工人力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服務地點：本院院區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服務守則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志工應依排定之服務時間準時前往服務地點值勤，並按時簽到、簽退及逐日填載服務日誌簿。有事不克值勤時，應事先調班，並告知志工隊長；服務中需先行離去者，應告知本院志工督導人員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服裝儀容應整潔合宜，並著本院製發之服務背心、佩帶服務證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態度應和藹可親，言詞懇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運用本院所提供之資源及設施，應妥善保管使用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不得利用志工身分從事營利行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不得利用志工服務向受服務者收取報酬或其他不正利益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關說、假藉機關名義或其他損及本院或志工服務隊形象之言行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協助受理人民陳情及各項業務宣導時，應尊重陳情人之權利及個人隱私，不得擅自洩露，且不得逕代陳訴人繕寫陳訴書（陳訴人倘無法書寫或有特殊情事者不在此限，惟應依陳訴人意旨填寫並請陳訴人簽名或按印確認）或介紹律師。民眾諮詢陳情案件進度時，應於受理後速洽陳情受理中心人員辦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召募、甄選、聘任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召募方式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eastAsia="標楷體"/>
          <w:sz w:val="28"/>
        </w:rPr>
        <w:t>由本院監察業務處視</w:t>
      </w:r>
      <w:r>
        <w:rPr>
          <w:rFonts w:ascii="標楷體" w:hAnsi="標楷體" w:cs="標楷體" w:eastAsia="標楷體"/>
          <w:sz w:val="28"/>
        </w:rPr>
        <w:t>實際需要，採公開方式對外召募，召募訊息應張貼於本院網站或其他適當管道，供公眾周知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召募對象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志工就下列條件之一者遴選之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受理人民陳情志工</w:t>
      </w:r>
    </w:p>
    <w:p>
      <w:pPr>
        <w:pStyle w:val="Normal"/>
        <w:spacing w:lineRule="exact" w:line="400"/>
        <w:ind w:firstLine="1417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具有法律專業知識、心理輔導專長之社會人士。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 公教退休人員，瞭解受理陳情業務及運作流程者。</w:t>
      </w:r>
    </w:p>
    <w:p>
      <w:pPr>
        <w:pStyle w:val="Normal"/>
        <w:spacing w:lineRule="exact" w:line="400"/>
        <w:ind w:left="2407" w:hanging="991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年滿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歲以上，身心健康、品行端正、充滿耐心與愛心、主動積極、富有服務熱誠，並具相關法律常識、心理輔導及協助受理陳情能力者。</w:t>
      </w:r>
    </w:p>
    <w:p>
      <w:pPr>
        <w:pStyle w:val="Normal"/>
        <w:spacing w:lineRule="exact" w:line="400"/>
        <w:ind w:left="1402" w:firstLine="14"/>
        <w:jc w:val="both"/>
        <w:rPr>
          <w:rFonts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通曉國語、閩南語或其他語言，具書寫能力者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，身心健康，素行良好，有耐心、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心，具服務熱忱與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通曉國語、閩南語或其他語言，具書寫能力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古蹟導覽志工</w:t>
      </w:r>
    </w:p>
    <w:p>
      <w:pPr>
        <w:pStyle w:val="Normal"/>
        <w:spacing w:lineRule="exact" w:line="400"/>
        <w:ind w:left="2392" w:hanging="683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瞭解監察職權運作，對歷史文化、古蹟建築有興趣，且能勝任相關導覽解說工作之各界人士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392" w:hanging="6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除國語外，通曉第二語言，如閩南語、客語、英語、日語或其他語言者尤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遴選方式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由申請人填具「監察院志願服務人員申請表」送交本院，經甄選面試合格擇優遴選，獲選人員並須完成教育訓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聘期</w:t>
      </w:r>
    </w:p>
    <w:p>
      <w:pPr>
        <w:pStyle w:val="Normal"/>
        <w:spacing w:lineRule="exact" w:line="400"/>
        <w:ind w:left="140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自本院聘任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由本院發給</w:t>
      </w:r>
    </w:p>
    <w:p>
      <w:pPr>
        <w:pStyle w:val="Normal"/>
        <w:spacing w:lineRule="exact" w:line="400"/>
        <w:ind w:left="1400" w:hanging="56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志工服務證。</w:t>
      </w:r>
    </w:p>
    <w:p>
      <w:pPr>
        <w:pStyle w:val="Normal"/>
        <w:spacing w:lineRule="exact" w:line="400"/>
        <w:ind w:left="1402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期滿經本院審核服務優良者，得視本院次年度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募需求續聘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勸告、解聘</w:t>
      </w:r>
    </w:p>
    <w:p>
      <w:pPr>
        <w:pStyle w:val="Normal"/>
        <w:spacing w:lineRule="exact" w:line="400"/>
        <w:ind w:left="140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服務態度不佳，本院得隨時予以勸告。除自動辭任者由志工自行繳回或本院逕予收回志工服務證外，志工有下列情事之一者，監察業務處、綜合規劃室得簽具事由陳報院長核定後予以解聘，並收回志工服務證。</w:t>
      </w:r>
    </w:p>
    <w:p>
      <w:pPr>
        <w:pStyle w:val="Normal"/>
        <w:spacing w:lineRule="exact" w:line="400"/>
        <w:ind w:left="14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違反志願服務法或志工守則情節重大者。</w:t>
      </w:r>
    </w:p>
    <w:p>
      <w:pPr>
        <w:pStyle w:val="Normal"/>
        <w:spacing w:lineRule="exact" w:line="400"/>
        <w:ind w:left="14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無故未按時出勤達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次以上，影響服務績效者。</w:t>
      </w:r>
    </w:p>
    <w:p>
      <w:pPr>
        <w:pStyle w:val="Normal"/>
        <w:spacing w:lineRule="exact" w:line="400"/>
        <w:ind w:left="1402" w:hanging="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服務態度不佳，經本院勸告後仍再犯且情節重大者。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不適任情事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/>
          <w:sz w:val="28"/>
        </w:rPr>
        <w:t>訓練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志工應參加本院安排之志工基礎訓練及特殊教育訓練講習，以充實服務知能，提升服務品質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本院志工</w:t>
      </w:r>
      <w:r>
        <w:rPr>
          <w:rFonts w:ascii="標楷體" w:hAnsi="標楷體" w:cs="標楷體" w:eastAsia="標楷體"/>
          <w:sz w:val="28"/>
        </w:rPr>
        <w:t>基礎教育訓練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、</w:t>
      </w:r>
      <w:r>
        <w:rPr>
          <w:rFonts w:eastAsia="標楷體"/>
          <w:sz w:val="28"/>
        </w:rPr>
        <w:t>特殊教育訓練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小時，並得依個別需求增加課程項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訓練完成後，發給志工服務證、志願服務紀錄冊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管理、運用</w:t>
      </w:r>
    </w:p>
    <w:p>
      <w:pPr>
        <w:pStyle w:val="Normal"/>
        <w:spacing w:lineRule="exact" w:line="440"/>
        <w:ind w:left="1402" w:hanging="840"/>
        <w:jc w:val="both"/>
        <w:rPr/>
      </w:pPr>
      <w:r>
        <w:rPr>
          <w:rFonts w:eastAsia="標楷體"/>
          <w:sz w:val="28"/>
        </w:rPr>
        <w:t>（一）志工之行政管理及協調聯繫事宜，由監察業務處人員負責辦理。</w:t>
      </w:r>
    </w:p>
    <w:p>
      <w:pPr>
        <w:pStyle w:val="Normal"/>
        <w:spacing w:lineRule="exact" w:line="440"/>
        <w:ind w:left="1402" w:hanging="840"/>
        <w:jc w:val="both"/>
        <w:rPr/>
      </w:pPr>
      <w:r>
        <w:rPr>
          <w:rFonts w:eastAsia="標楷體"/>
          <w:sz w:val="28"/>
        </w:rPr>
        <w:t>（二）受理人民陳情、親民禮民志工及古蹟導覽志工應加入本院志工服務隊。</w:t>
      </w:r>
    </w:p>
    <w:p>
      <w:pPr>
        <w:pStyle w:val="Normal"/>
        <w:spacing w:lineRule="exact" w:line="440"/>
        <w:ind w:left="1399" w:hanging="840"/>
        <w:jc w:val="both"/>
        <w:rPr/>
      </w:pPr>
      <w:r>
        <w:rPr>
          <w:rFonts w:eastAsia="標楷體"/>
          <w:sz w:val="28"/>
        </w:rPr>
        <w:t>（三）受理人民陳情及親民禮民志工應服務事務由監察業務處督導負責；古蹟導覽志工由綜合規劃室人員負責督導，並為必要之協助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應為志工辦理意外事故保險，必要時得補助交通費及誤餐費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辦理各項講座，得視講授內容提供志工參與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輔導、考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本院應定期考核志工之服務績效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志工於本院服務年資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服務時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小時以上者，得向本院申請認證服務績效及發給志願服務績效證明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於本院服務成效卓著者，由本院頒發獎狀公開表揚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本召募計畫未規定事項，依「志願服務法」等相關規定辦理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召募計畫奉核定後實施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3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1:00Z</dcterms:created>
  <dc:creator>.</dc:creator>
  <dc:description/>
  <cp:keywords/>
  <dc:language>en-US</dc:language>
  <cp:lastModifiedBy>蔡佳錦</cp:lastModifiedBy>
  <cp:lastPrinted>2016-11-21T15:05:00Z</cp:lastPrinted>
  <dcterms:modified xsi:type="dcterms:W3CDTF">2016-12-02T01:01:00Z</dcterms:modified>
  <cp:revision>2</cp:revision>
  <dc:subject/>
  <dc:title>監察院受理人民陳情業務志願服務工作者招募計畫</dc:title>
</cp:coreProperties>
</file>